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u w:val="single"/>
        </w:rPr>
        <w:t>Юридические лица оформляют заявку на фирменном бланке организации. Физические лица указывают паспортные данные, ИНН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иморского филиал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ФГБУ «Главрыбвод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.С. Равич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Серге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указать 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Вас оказать услуги в части по подготовки материалов по оценке воздействия на водные биологические ресурсы и среду их обитания с исчислением размера вреда нанесенного водным биологическим ресурсам по объекту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144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указать вид хозяйственной деятельности (строительство, реконструкция, модернизация и т.д.)  в соответствии с названием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Приложение: 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перечень направляем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               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       </w:t>
      </w:r>
      <w:r>
        <w:rPr/>
        <w:t>(Ф.И.О., подпись, печать)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(Ф.И.О. Телефон, e-mail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0:00Z</dcterms:created>
  <dc:creator>GoodMan</dc:creator>
  <dc:description/>
  <cp:keywords/>
  <dc:language>en-US</dc:language>
  <cp:lastModifiedBy>Мешкова Марианна Геннадьевна</cp:lastModifiedBy>
  <cp:lastPrinted>2013-05-08T11:00:00Z</cp:lastPrinted>
  <dcterms:modified xsi:type="dcterms:W3CDTF">2024-02-21T05:02:00Z</dcterms:modified>
  <cp:revision>3</cp:revision>
  <dc:subject/>
  <dc:title>Юридические лица оформляют заявку на фирменном бланке организации</dc:title>
</cp:coreProperties>
</file>