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3" w:firstLine="540"/>
        <w:jc w:val="center"/>
        <w:rPr/>
      </w:pPr>
      <w:r>
        <w:rPr>
          <w:b/>
        </w:rPr>
        <w:t>Перечень необходимых исходных данных для выполнения работ по моделированию распространения взвеси в водной среде и расчета ущерба водным биологическим ресурсам</w:t>
      </w:r>
    </w:p>
    <w:p>
      <w:pPr>
        <w:pStyle w:val="Normal"/>
        <w:tabs>
          <w:tab w:val="clear" w:pos="708"/>
          <w:tab w:val="left" w:pos="0" w:leader="none"/>
        </w:tabs>
        <w:ind w:right="-8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8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3" w:firstLine="540"/>
        <w:jc w:val="both"/>
        <w:rPr/>
      </w:pPr>
      <w:r>
        <w:rPr/>
        <w:t>Об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гидрометеорологическое описание района работ (включая в себя информацию о климате, течениях, расходе воды и прочие параметры водного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фоновое содержание взвешенных веществ в районе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последовательность выполнения работ в водном объекте, технология выполнения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ситуационная карта гидростроительных работ с географическими координатами зон дноуглубления, отсыпок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перечень оборудования и укрупненные характеристики технологических операций, которые могут иметь место в процессе работ в акватории (перечень и производительная мощность машин и механизмов, морской, строительной и грузовой техн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календарный план работ (указать сезон выполнения работ).</w:t>
      </w:r>
    </w:p>
    <w:p>
      <w:pPr>
        <w:pStyle w:val="Normal"/>
        <w:tabs>
          <w:tab w:val="clear" w:pos="708"/>
          <w:tab w:val="left" w:pos="0" w:leader="none"/>
        </w:tabs>
        <w:ind w:right="-8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3" w:firstLine="540"/>
        <w:jc w:val="both"/>
        <w:rPr/>
      </w:pPr>
      <w:r>
        <w:rPr/>
        <w:t>Дноуглубительные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объем вынимаемого грунта, отдельно по каждому из участков дноуглубительных рабо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площадь участка дноуглубления, отдельно по каждому из участков дноуглубитель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необходимы данные по работе землеройной техники. Время работы в сутки, скорость дноуглубления по грунту в час (в сутки максиму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тип и характеристики изымаемого грунта, гранулометрический состав донных грунтов для данной акватории (важное значение имеет процентное содержание илов фракцией менее 0.05 мм).</w:t>
      </w:r>
    </w:p>
    <w:p>
      <w:pPr>
        <w:pStyle w:val="Normal"/>
        <w:tabs>
          <w:tab w:val="clear" w:pos="708"/>
          <w:tab w:val="left" w:pos="0" w:leader="none"/>
        </w:tabs>
        <w:ind w:right="-8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3" w:firstLine="540"/>
        <w:jc w:val="both"/>
        <w:rPr/>
      </w:pPr>
      <w:r>
        <w:rPr/>
        <w:t>Отсыпка грун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объем отсыпаемого грунта (общий и подводную часть сооружения), отдельно по каждому участку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площадь отторгаемого дна в акватории под отсыпку, также площадь отторгаемой акватории по поверхности воды, отдельно по каждому участку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тип и характеристики отсыпаемого грунта, гранулометрический состав отсыпаемых грунтов (важное значение имеет процентное содержание фракций менее 0.05 м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3" w:hanging="360"/>
        <w:jc w:val="both"/>
        <w:rPr/>
      </w:pPr>
      <w:r>
        <w:rPr/>
        <w:t>характеристики отсыпки грунта (время работ в сутки, скорость отсыпки грунта в час и в сутки максимум, общее время отсыпки грунт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8:00Z</dcterms:created>
  <dc:creator>паршукова</dc:creator>
  <dc:description/>
  <dc:language>en-US</dc:language>
  <cp:lastModifiedBy>Мешкова Марианна Геннадьевна</cp:lastModifiedBy>
  <dcterms:modified xsi:type="dcterms:W3CDTF">2024-02-21T05:18:00Z</dcterms:modified>
  <cp:revision>2</cp:revision>
  <dc:subject/>
  <dc:title>перечень необходимых исходных данных для разработки раздела «Перечень мероприятий по охране окружающей среды»:</dc:title>
</cp:coreProperties>
</file>